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я 2020 год  </w:t>
        <w:tab/>
        <w:tab/>
        <w:tab/>
        <w:tab/>
        <w:tab/>
        <w:tab/>
        <w:tab/>
        <w:tab/>
        <w:tab/>
        <w:t xml:space="preserve">                 № 49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2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07.04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от 07.04.2020 г.                 № 3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31.03.2020 г.       № 02-13/41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06.04.2020 г. № 02-15/6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постановления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, решения Нерюнгринского районного Совета депутатов от 27.12.2019 № 5-11 «О бюджете Нерюнгринского района на 2020 год и на плановый период 2021 и 2022 годов» (с изменениями от 27.02.2020 № 1-1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7.12.2019 года № 5-11 «О бюджете Нерюнгринского района на 2020 год и плановый период 2021 и 2022 годов» (с изменениями от 27.02.2020 № 1-12).</w:t>
      </w:r>
    </w:p>
    <w:p>
      <w:pPr>
        <w:pStyle w:val="Normal"/>
        <w:jc w:val="both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470 533,71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77 059,1 тыс. рублей, в 2018 году – 80 902,73 тыс. рублей,  в 2019 году – 85 959,06 тыс. рублей, в 2020 году – 88 356,64 тыс. рублей, в 2021 году – 69 320,26 тыс. рублей, 2022 году – 68 935,92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356 314,23 тыс. рублей, за счет внебюджетных источников – 110 661,98 тыс. рублей, из бюджета  Республики Саха (Якутия) – 3 557,5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 Изменения объема финансирования  по базовому варианту за счет средств местного бюджета составило в 2020 году увеличение на </w:t>
      </w:r>
      <w:r>
        <w:rPr>
          <w:b/>
        </w:rPr>
        <w:t>3 479,4 тыс. рублей</w:t>
      </w:r>
      <w:r>
        <w:rPr/>
        <w:t>, в том числе увеличено финансирование подпрограммы 1, задача 1 на – 420,0 тыс. рублей, задача 5 на – 50,0 тыс. рублей, задача  на – 1 500,0 тыс. рублей. По подпрограмме 2 задача 1 мероприятие 1 увеличено финансирование на 1 509,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523 495,21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84 007,12 тыс. рублей, в 2018 году – 80 902,73 тыс. рублей, в 2019 году – 85 959,06 тыс. рублей, в 2020 году – 90 784,1 тыс. рублей, в 2021 году – 91 483,3 тыс. рублей, в 2022 году – 90 358,9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404 027,95 тыс. рублей, за счет внебюджетных источников – 115 909,76 тыс. рублей, из бюджета  Республики Саха (Якутия) – 3557,5 тыс. рублей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  <w:t xml:space="preserve">  </w:t>
      </w:r>
      <w:r>
        <w:rPr/>
        <w:t xml:space="preserve">В результате проведения финансово-экономического анализа установлено, что объем финансирования по муниципальной программе на 2020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7.12.2019 года № 5-11 «О бюджете Нерюнгринского района на 2020 год и плановый период 2021 и 2022 годов» (с изменениями от 27.02.2020 № 1-1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3:00Z</dcterms:created>
  <dc:creator>kspruk</dc:creator>
  <dc:description/>
  <cp:keywords/>
  <dc:language>en-US</dc:language>
  <cp:lastModifiedBy>Евгения</cp:lastModifiedBy>
  <cp:lastPrinted>2020-03-03T10:27:00Z</cp:lastPrinted>
  <dcterms:modified xsi:type="dcterms:W3CDTF">2020-05-15T05:35:00Z</dcterms:modified>
  <cp:revision>99</cp:revision>
  <dc:subject/>
  <dc:title/>
</cp:coreProperties>
</file>